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*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/>
          <w:sz w:val="32"/>
          <w:szCs w:val="32"/>
          <w:lang w:val="en-US"/>
        </w:rPr>
        <w:t xml:space="preserve">Fairytail Dalmatians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ere are you located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o you have a preference, Gender and color. Are you looking for a pet or show puppy. Also is a patch acceptable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ould you consider a Deaf puppy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traits are you looking for in a puppy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interests you in a Dalmatian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ave you ever owned a Dalmatian before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o you agree to spay/neuter your pet and not breed him/her if bought as a pet. If no please explain why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o you own/rent/lease your home? If you lease/rent, does your landlord approve of a dog (specifically a dalmatian) being in the home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lease describe your yard. Also would you be open to a home check (video chat)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ave you or anyone in your household ever been convicted of animal abuse or neglect? If yes, please explai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ave you ever surrendered a dog to a shelter or rescue organization? If yes, please explain. 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activities are you planning for your Dalmatian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ere will your Dalmatian be kept while working, away from home, and when you sleep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other pets do you currently have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o you agree to return your puppy if for any reason, any age you can not keep him/her? We do not allow third parties to take ownership of our puppies as this violates our contract. 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f you have to move, are you willing to take your dog with you at all costs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f approved can you provide 3 references (one being your vet) with phone numbers? 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Any other information you would like to include for us to get to know you a little better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2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39:00Z</dcterms:created>
  <dc:creator>david wooton</dc:creator>
  <dc:description/>
  <dc:language>en-US</dc:language>
  <cp:lastModifiedBy/>
  <dcterms:modified xsi:type="dcterms:W3CDTF">2021-11-2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wooton</vt:lpwstr>
  </property>
</Properties>
</file>